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lang w:val="vi-VN"/>
              </w:rPr>
              <w:t>TRƯỜNG TIỂU HỌC ĐIỀN HƯƠ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0955</wp:posOffset>
                      </wp:positionV>
                      <wp:extent cx="1357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.65pt" to="153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Ế HOẠCH CHUYÊN MÔN TUẦN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>Từ ngày</w:t>
            </w:r>
            <w:r>
              <w:rPr>
                <w:b/>
                <w:sz w:val="26"/>
                <w:szCs w:val="26"/>
              </w:rPr>
              <w:t xml:space="preserve"> 18/12/2023 đến ngày 23/12/2023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4111"/>
      </w:tblGrid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/12/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, Hội ý đầu tuần, Lên kế hoạch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học chương trình tuần 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6; ôn tập chuẩn bị kiểm tra giữa HK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ra đề, duyệt đề kiểm tra định kì cuối kì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ởi kế hoạch kiểm tra cuối kì 1 phòng phê duyệ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ướng dẫn HS tham gia IOE, trạng nguyên Tiếng Việ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CLB Toán, T. Việt, (15 giờ 5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ập DS HS tham gia </w:t>
            </w:r>
            <w:r>
              <w:rPr>
                <w:rFonts w:cs="__Tahoma_Fallback_c8de24;Times New Roman" w:ascii="__Tahoma_Fallback_c8de24;Times New Roman" w:hAnsi="__Tahoma_Fallback_c8de24;Times New Roman"/>
                <w:color w:val="000000"/>
                <w:sz w:val="26"/>
                <w:szCs w:val="26"/>
                <w:bdr w:val="single" w:sz="2" w:space="0" w:color="E5E7EB"/>
              </w:rPr>
              <w:t>“Trạng Nguyên Tiếng Việt” cấp Trườ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/12/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DS HS tham gia đấu trường VIOEDU cấp trường (theo mẫ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CLB T. Anh (15 giờ 5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__Tahoma_Fallback_c8de24;Times New Roman" w:ascii="__Tahoma_Fallback_c8de24;Times New Roman" w:hAnsi="__Tahoma_Fallback_c8de24;Times New Roman"/>
                <w:color w:val="000000"/>
                <w:sz w:val="26"/>
                <w:szCs w:val="26"/>
                <w:bdr w:val="single" w:sz="2" w:space="0" w:color="E5E7EB"/>
              </w:rPr>
              <w:t xml:space="preserve">- Tổ chức vòng Sơ khảo - cấp Trường của sân chơi giáo dục trực tuyến “Trạng Nguyên Tiếng Việt” trên Internet năm học 2023 – 2024 </w:t>
            </w:r>
            <w:r>
              <w:rPr>
                <w:sz w:val="26"/>
                <w:szCs w:val="26"/>
              </w:rPr>
              <w:t>(15 giờ 50) (T Cường, Vĩnh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/12/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Dạy học theo TK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KB chiều thứ n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CLB Toán, T. Việt (15 giờ 5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huyên môn cụm (T Hưng, Hộ, C Trâm)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/12/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Dạy học theo TK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chuyên đề: Dạy học môn Lịch sử và Địa lí lớp 5 theo hướng tiếp cận chương tình GDPT 2018 (14-15h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o lưu Viết chữ đẹp và phong trào Giữ vở sạch, viết chữ đẹp cấp trường (15 giờ tại phòng thư viện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/12/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Dạy học theo TK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- Hoạt động CLB T. Anh, Âm nhạc, </w:t>
            </w:r>
            <w:r>
              <w:rPr>
                <w:sz w:val="26"/>
                <w:szCs w:val="26"/>
              </w:rPr>
              <w:t>T.Dục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5 giờ 5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 duyệt giáo án, lịch báo giả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3/12/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2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Ổ SUNG KẾ HOẠCH:</w:t>
      </w:r>
    </w:p>
    <w:p>
      <w:pPr>
        <w:pStyle w:val="Normal"/>
        <w:spacing w:lineRule="auto" w:line="480" w:before="120" w:after="0"/>
        <w:ind w:right="-11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ind w:right="-11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ind w:right="-11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vi-VN"/>
              </w:rPr>
              <w:t>Nơi nhận: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Cs w:val="26"/>
                <w:lang w:val="vi-VN"/>
              </w:rPr>
              <w:t xml:space="preserve">- </w:t>
            </w:r>
            <w:r>
              <w:rPr>
                <w:szCs w:val="26"/>
              </w:rPr>
              <w:t>CBGVNV trường</w:t>
            </w:r>
            <w:r>
              <w:rPr>
                <w:szCs w:val="26"/>
                <w:lang w:val="fr-FR"/>
              </w:rPr>
              <w:t>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Cs w:val="26"/>
              </w:rPr>
              <w:t>- Lưu VT, C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i/>
                <w:sz w:val="26"/>
                <w:szCs w:val="28"/>
                <w:lang w:val="vi-VN"/>
              </w:rPr>
              <w:t>Điền Hương, ngày</w:t>
            </w:r>
            <w:r>
              <w:rPr>
                <w:i/>
                <w:sz w:val="26"/>
                <w:szCs w:val="28"/>
              </w:rPr>
              <w:t xml:space="preserve"> 18</w:t>
            </w:r>
            <w:r>
              <w:rPr>
                <w:i/>
                <w:sz w:val="26"/>
                <w:szCs w:val="28"/>
                <w:lang w:val="vi-VN"/>
              </w:rPr>
              <w:t xml:space="preserve"> tháng </w:t>
            </w:r>
            <w:r>
              <w:rPr>
                <w:i/>
                <w:sz w:val="26"/>
                <w:szCs w:val="28"/>
              </w:rPr>
              <w:t>12</w:t>
            </w:r>
            <w:r>
              <w:rPr>
                <w:i/>
                <w:sz w:val="26"/>
                <w:szCs w:val="28"/>
                <w:lang w:val="vi-VN"/>
              </w:rPr>
              <w:t xml:space="preserve"> năm 202</w:t>
            </w:r>
            <w:r>
              <w:rPr>
                <w:i/>
                <w:sz w:val="26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8"/>
                <w:lang w:val="nl-NL"/>
              </w:rPr>
            </w:pPr>
            <w:r>
              <w:rPr>
                <w:b/>
                <w:iCs/>
                <w:sz w:val="26"/>
                <w:szCs w:val="28"/>
                <w:lang w:val="nl-NL"/>
              </w:rPr>
              <w:t>KT.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8"/>
                <w:lang w:val="nl-NL"/>
              </w:rPr>
              <w:t xml:space="preserve">P. </w:t>
            </w:r>
            <w:r>
              <w:rPr>
                <w:b/>
                <w:bCs/>
                <w:sz w:val="26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Hồ Tấn Hưng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_Tahoma_Fallback_c8de2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;Courier New" w:hAnsi=".VnTimeH;Courier New" w:cs="Arial"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Arial"/>
      <w:iCs/>
      <w:sz w:val="26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8:00Z</dcterms:created>
  <dc:creator>Admin</dc:creator>
  <dc:description/>
  <cp:keywords/>
  <dc:language>en-US</dc:language>
  <cp:lastModifiedBy>HP</cp:lastModifiedBy>
  <cp:lastPrinted>2023-12-18T11:04:00Z</cp:lastPrinted>
  <dcterms:modified xsi:type="dcterms:W3CDTF">2023-12-18T04:05:00Z</dcterms:modified>
  <cp:revision>613</cp:revision>
  <dc:subject/>
  <dc:title>PHÒNG GD&amp;ĐT PHONG ĐIỀN                       KẾ HOẠCH CHUYÊN MÔN TUẦN 13</dc:title>
</cp:coreProperties>
</file>