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30"/>
      </w:tblGrid>
      <w:tr>
        <w:trPr/>
        <w:tc>
          <w:tcPr>
            <w:tcW w:w="4679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ĐIỀN H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0.55pt" to="148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20 /QĐ-THĐH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032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6pt" to="219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Điền Hương, ngày 01 tháng 6 năm 202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ê duyệt Danh mục sách giáo khoa lớp 4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 dụng trong Trường Tiểu học Điền Hương từ năm học 2023 - 2024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pt" to="332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IỂU HỌC ĐIỀN HƯƠNG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>Căn cứ Thông tư số 32/2018/TT-BGDĐT ngày 26/12/2018 của Bộ Giáo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t>dục và Đào tạo về Ban hành Chương trình giáo dục phổ thông;</w:t>
      </w:r>
    </w:p>
    <w:p>
      <w:pPr>
        <w:pStyle w:val="Normal"/>
        <w:spacing w:before="120" w:after="0"/>
        <w:ind w:firstLine="720"/>
        <w:jc w:val="both"/>
        <w:rPr>
          <w:rStyle w:val="Fontstyle01"/>
          <w:i w:val="false"/>
          <w:i w:val="false"/>
        </w:rPr>
      </w:pPr>
      <w:r>
        <w:rPr>
          <w:rStyle w:val="Fontstyle01"/>
          <w:i w:val="false"/>
        </w:rPr>
        <w:t>Căn cứ Thông tư số 25/2020/TT-BGDĐT ngày 26 tháng 8 năm 2020 của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Bộ Giáo dục và Đào tạo quy định việc lựa chọn sách giáo khoa trong cơ sở giáo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dục phổ thông;</w:t>
      </w:r>
    </w:p>
    <w:p>
      <w:pPr>
        <w:pStyle w:val="Normal"/>
        <w:spacing w:before="120" w:after="0"/>
        <w:ind w:firstLine="720"/>
        <w:jc w:val="both"/>
        <w:rPr>
          <w:rStyle w:val="Fontstyle01"/>
          <w:i w:val="false"/>
          <w:i w:val="false"/>
        </w:rPr>
      </w:pPr>
      <w:r>
        <w:rPr>
          <w:rStyle w:val="Fontstyle01"/>
          <w:i w:val="false"/>
        </w:rPr>
        <w:t>Căn cứ Thông tư số 28/2020/TT-BGDĐT ngày 04 tháng 9 năm 2020 của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01"/>
          <w:i w:val="false"/>
        </w:rPr>
        <w:t>Bộ Giáo dục và Đào tạo về việc ban hành Điều lệ Trường tiểu học;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Fontstyle01"/>
          <w:i w:val="false"/>
        </w:rPr>
        <w:t>Căn cứ Quyết định số 589/QĐ-UBND ngày 18 tháng 3 năm 2021 của Uỷ ban nhân dân tỉnh quy định tiêu chí lựa chon sách giáo khoa trong cơ sở giáo dục phổ thông tỉnh Thừa Thiên Huế;</w:t>
      </w:r>
    </w:p>
    <w:p>
      <w:pPr>
        <w:pStyle w:val="Normal"/>
        <w:autoSpaceDE w:val="false"/>
        <w:spacing w:before="120" w:after="0"/>
        <w:ind w:firstLine="72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Căn cứ Quyết định số 1144 /QĐ-UBND ngày 22/5/2023 của UBND tỉnh về việc </w:t>
      </w:r>
      <w:r>
        <w:rPr>
          <w:sz w:val="28"/>
          <w:szCs w:val="28"/>
        </w:rPr>
        <w:t>Phê duyệt Danh mục sách giáo khoa lớp 4 sử dụng trong cơ sở giáo dục phổ thông trên địa bàn Thừa Thiên Huế từ năm học 2023 – 2024;</w:t>
      </w:r>
    </w:p>
    <w:p>
      <w:pPr>
        <w:pStyle w:val="Normal"/>
        <w:spacing w:before="120" w:after="120"/>
        <w:ind w:firstLine="72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Căn cứ biên bản Hội đồng lựa chọn sách giáo khoa lớp 4 ngày 31/5/2023 của Hội đồng chọn sách giáo khoa Trường Tiểu học Điền Hương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: Phê duyệt Danh mục sách giáo khoa lớp 4 sử dụng trong Trường Tiểu học Điền Hương từ năm học 2023 – 2024 (theo Phụ lục đính kèm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Quyết định này có hiệu lực kể từ ngày ký. Các tổ chức, cá nhân có liên quan chịu trách nhiệm thi hành Quyết định này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38"/>
        <w:gridCol w:w="3965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i/>
                <w:lang w:val="es-ES"/>
              </w:rPr>
              <w:t xml:space="preserve">Nơi nhận:                                 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Phòng Giáo dục và Đào tạo (để b/c);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- UBND xã Điền Hương (để b/c);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- Như điều 2 (để thực hiện);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Lưu VT.</w:t>
            </w:r>
          </w:p>
          <w:p>
            <w:pPr>
              <w:pStyle w:val="Normal"/>
              <w:ind w:firstLine="7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i/>
                <w:lang w:val="es-ES"/>
              </w:rPr>
              <w:t xml:space="preserve">                                                        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rần Bình Thả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Phụ lục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DANH MỤC SÁCH GIÁO KHOA LỚP 4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SỬ DỤNG TRONG TRƯỜNG TIỂU HỌC ĐIỀN HƯƠNG TỪ NĂM HỌC 2023-2024</w:t>
      </w:r>
    </w:p>
    <w:p>
      <w:pPr>
        <w:pStyle w:val="Normal"/>
        <w:jc w:val="center"/>
        <w:rPr/>
      </w:pP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Ban hành kèm theo Quyết định số  20 ngày 01/ 6 /2023 của Hiệu trưởng Trường Tiểu học Điền Hương</w:t>
      </w:r>
      <w:r>
        <w:rPr/>
        <w:t>)</w:t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5387"/>
        <w:gridCol w:w="1873"/>
      </w:tblGrid>
      <w:tr>
        <w:trPr>
          <w:trHeight w:val="51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da-DK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da-DK"/>
              </w:rPr>
              <w:t>Tên sá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da-DK"/>
              </w:rPr>
              <w:t>Tác gi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da-DK"/>
              </w:rPr>
              <w:t>Nhà xuất bản</w:t>
            </w:r>
          </w:p>
        </w:tc>
      </w:tr>
      <w:tr>
        <w:trPr>
          <w:trHeight w:val="1376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Tiếng Việt 4 (Cánh diề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Tập 1: Nguyễn Minh Thuyết (Tổng chủ biên kiêm Chủ biên), Chu Thị Thủy An, Phan Thị Hồ Điệp, Nguyễn Thị Bích Hà, Nguyễn Khánh Hà, Trần Mạnh Hưởng, Trần Bích Thủy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Nhà xuất bản Đại học Sư phạm </w:t>
            </w:r>
            <w:r>
              <w:rPr>
                <w:rFonts w:eastAsia="Calibri"/>
                <w:sz w:val="26"/>
                <w:szCs w:val="26"/>
              </w:rPr>
              <w:t>Thành phố Hồ Chí</w:t>
              <w:br/>
              <w:t>Minh</w:t>
            </w:r>
          </w:p>
        </w:tc>
      </w:tr>
      <w:tr>
        <w:trPr>
          <w:trHeight w:val="141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Tập 2: Nguyễn Minh Thuyết (Tổng chủ biên kiêm Chủ biên), Hoàng Hoà Bình, Vũ Trọng Đông, Đặng Kim Nga, Nguyễn Thị Tố Ninh, Đặng Thị Yến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</w:r>
          </w:p>
        </w:tc>
      </w:tr>
      <w:tr>
        <w:trPr>
          <w:trHeight w:val="127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Toán 4 (Cánh diề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Đỗ Đức Thái (Tổng Chủ biên), Đỗ Tiến Đạt (Chủ biên), Nguyễn Hoài Anh, Trần Thuý Ngà, Nguyễn Thị Thanh S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Nhà xuất bản Đại học Sư phạm</w:t>
            </w:r>
          </w:p>
        </w:tc>
      </w:tr>
      <w:tr>
        <w:trPr>
          <w:trHeight w:val="15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ếng Anh 4 (Global Succes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oàng Văn Vân (Tổng chủ biên) - Nguyễn Quốc Tuấn (Chủ biên) - Phan Hà - Đỗ Thị Ngọc Hiền - Đào Ngọc Lộc - Trần Hương Quỳnh - Nguyễn Minh Tuấ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Giáo dục Việt Nam</w:t>
            </w:r>
          </w:p>
        </w:tc>
      </w:tr>
      <w:tr>
        <w:trPr>
          <w:trHeight w:val="183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Đạo đức 4 (Cánh diề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Thị Mỹ Lộc (Tổng Chủ biên), Đỗ Tất Thiên (Chủ biên), Nguyễn Thị Diễm My, Nguyễn Chung Hải, Huỳnh Tông Quyền, Nguyễn Thị Hàn Th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Sư phạm Thành phố Hồ Chí</w:t>
              <w:br/>
              <w:t>Minh</w:t>
            </w:r>
          </w:p>
        </w:tc>
      </w:tr>
      <w:tr>
        <w:trPr>
          <w:trHeight w:val="19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 xml:space="preserve">Lịch sử và Địa lí 4 </w:t>
            </w:r>
            <w:r>
              <w:rPr>
                <w:rFonts w:eastAsia="Calibri"/>
                <w:sz w:val="26"/>
                <w:szCs w:val="26"/>
              </w:rPr>
              <w:t>(Cánh diề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ỗ Thanh Bình (Tổng Chủ biên phần Lịch sử), Nguyễn Văn Dũng (Chủ biên phần Lịch sử), Ninh Thị Hạnh, Nguyễn Thị Phương Thanh; Lê Thông (Tổng Chủ biên phần Địa lí), Nguyễn Tuyết Nga (Chủ biên phần Địa lí), Phạm Thị Sen, Nguyễn Thị Trang Tha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Sư phạm</w:t>
            </w:r>
          </w:p>
        </w:tc>
      </w:tr>
      <w:tr>
        <w:trPr>
          <w:trHeight w:val="112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hoa học 4 (Cánh diề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ai Sỹ Tuấn (Tổng Chủ biên), Bùi Phương Nga (Chủ biên), Phan Thị Thanh Hội, Phùng Thanh Huyền, Lương Việt Th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Sư</w:t>
              <w:br/>
              <w:t>phạm</w:t>
            </w:r>
          </w:p>
        </w:tc>
      </w:tr>
      <w:tr>
        <w:trPr>
          <w:trHeight w:val="127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n học 4 (Cánh diề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ồ Sĩ Đàm (Tổng chủ biên), Nguyễn Thanh Thuỷ (Chủ biên), Hồ Cẩm Hà, Nguyễn Thị Hồng, Đỗ Thị Bích Ngọc, Nguyễn Chí Tru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Sư</w:t>
              <w:br/>
              <w:t>phạm</w:t>
            </w:r>
          </w:p>
        </w:tc>
      </w:tr>
      <w:tr>
        <w:trPr>
          <w:trHeight w:val="199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Công nghệ 4 (Cánh diều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Tất Thắng (Tổng Chủ biên), Trần Thị Minh Hằng, Nguyễn Thị Mai Lan (đồng Chủ biên), Hoàng Xuân A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Sư</w:t>
              <w:br/>
              <w:t>phạm Thành phố Hồ Chí</w:t>
              <w:br/>
              <w:t>Minh</w:t>
            </w:r>
          </w:p>
        </w:tc>
      </w:tr>
      <w:tr>
        <w:trPr>
          <w:trHeight w:val="142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áo dục Thể chất 4 (Cánh diề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inh Quang Ngọc (Tổng Chủ biên), Mai Thị Bích Ngọc (Chủ biên), Đinh Khánh Thu, Nguyễn Thị Thu Quyết, Đinh Thị Mai A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Sư</w:t>
              <w:br/>
              <w:t>phạm</w:t>
            </w:r>
          </w:p>
        </w:tc>
      </w:tr>
      <w:tr>
        <w:trPr>
          <w:trHeight w:val="167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Âm nhạc 4 (Cánh diề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ê Anh Tuấn (Tổng Chủ biên kiêm Chủ biên), Tạ Hoàng Mai Anh, Nguyễn Thị Quỳnh M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Sư phạm Thành phố Hồ Chí</w:t>
              <w:br/>
              <w:t>Minh</w:t>
            </w:r>
          </w:p>
        </w:tc>
      </w:tr>
      <w:tr>
        <w:trPr>
          <w:trHeight w:val="127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ĩ thuật 4 (Chân trời sáng tạ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Thị Nhung (Tổng Chủ biên); Nguyễn Tuấn Cường (Chủ biên); Lương Thanh Khiết – Nguyễn Ánh Phương Nam – Phạm Văn Thuậ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Giáo dục Việt Nam</w:t>
            </w:r>
          </w:p>
        </w:tc>
      </w:tr>
      <w:tr>
        <w:trPr>
          <w:trHeight w:val="169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oạt động trải nghiệm 4 (Cánh diề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Dục Quang (Tổng Chủ biên), Phạm Quang Tiệp (Chủ biên), Lê Thị Hồng Chi, Nguyễn Thị Hương, Ngô Quang Qu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Sư phạm Thành phố Hồ Chí</w:t>
              <w:br/>
              <w:t>Minh</w:t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i/>
          <w:sz w:val="26"/>
          <w:szCs w:val="26"/>
        </w:rPr>
        <w:t>Danh mục gồm 12 sách giáo khoa lớp 4./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;Courier New" w:hAnsi=".VnTime;Courier New" w:cs=".VnTime;Courier New"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34:00Z</dcterms:created>
  <dc:creator>HAI HOA</dc:creator>
  <dc:description/>
  <cp:keywords/>
  <dc:language>en-US</dc:language>
  <cp:lastModifiedBy>Admin</cp:lastModifiedBy>
  <cp:lastPrinted>2020-05-12T16:47:00Z</cp:lastPrinted>
  <dcterms:modified xsi:type="dcterms:W3CDTF">2023-06-06T06:42:00Z</dcterms:modified>
  <cp:revision>11</cp:revision>
  <dc:subject/>
  <dc:title>PHÒNG GD&amp; ĐT PHONG ĐIỀN            CỘNG HOÀ XÃ HỘI CHỦ NGHĨA VIỆT NAM</dc:title>
</cp:coreProperties>
</file>