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HUYÊN MÔN TUẦN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Từ ngày</w:t>
            </w:r>
            <w:r>
              <w:rPr>
                <w:b/>
                <w:sz w:val="26"/>
                <w:szCs w:val="26"/>
              </w:rPr>
              <w:t xml:space="preserve"> 04/12/2023 đến ngày 09/12/2023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Hội ý đầu tuần, Lên kế hoạch tuầ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ạy học chương trình tuần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; Phụ đạo những HS chưa hoàn thành sau kiểm tra, đánh giá giữa HK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hướng dẫn HS tham gia </w:t>
            </w:r>
            <w:r>
              <w:rPr>
                <w:rStyle w:val="Fontstyle01"/>
                <w:color w:val="000000"/>
                <w:sz w:val="26"/>
                <w:szCs w:val="26"/>
              </w:rPr>
              <w:t>Sân chơi “Đấu trường VioEdu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Vòng sơ loại </w:t>
            </w:r>
            <w:r>
              <w:rPr>
                <w:sz w:val="26"/>
                <w:szCs w:val="26"/>
              </w:rPr>
              <w:t>11, IOE, trạng nguyên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, T.Dục (15 giờ 5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BGVNV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N CLB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. Anh, Tin học, M. Thuật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C Hiểu, C Huệ dạy thay tiết T Bắc (Nếu T Bắc còn tập huấ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N CLB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C Hiểu, Huệ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Họp HĐSP tháng 12 (16 giờ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BGVNV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N CLB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giáo án, lịch báo giản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- Hoạt động CLB T. Anh, Âm nhạc </w:t>
            </w:r>
            <w:r>
              <w:rPr>
                <w:sz w:val="26"/>
                <w:szCs w:val="26"/>
              </w:rPr>
              <w:t>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CNG cấp trườ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áng: Tiết 2: T T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Tiết 4: T V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ều: Tiết 1: C Hu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Tiết 2: T Ngh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Tiết 4 buổi sáng, thầy Bắc đổi tiết dạy lớp cô Hiểu; Tiết 2 buổi chiều, C Hạnh dạy thay T Hưng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, T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N CLB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Thản, Hưng,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Thản, Hưng, Hiể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Thản, Hưng, Đứ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T Thản, Hưng, Đứ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04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12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HP</cp:lastModifiedBy>
  <cp:lastPrinted>2023-10-09T14:29:00Z</cp:lastPrinted>
  <dcterms:modified xsi:type="dcterms:W3CDTF">2023-12-04T07:53:00Z</dcterms:modified>
  <cp:revision>564</cp:revision>
  <dc:subject/>
  <dc:title>PHÒNG GD&amp;ĐT PHONG ĐIỀN                       KẾ HOẠCH CHUYÊN MÔN TUẦN 13</dc:title>
</cp:coreProperties>
</file>