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89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ĐIỀN 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9685</wp:posOffset>
                      </wp:positionV>
                      <wp:extent cx="708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55pt" to="125.05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…../KH-THĐH-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9685</wp:posOffset>
                      </wp:positionV>
                      <wp:extent cx="193929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1.55pt" to="208.05pt,1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iền Hương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tháng 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ăm 2023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CHUYÊN MÔN THÁNG 01/2023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ĐÁNH GIÁ CÔNG TÁC 12/2022: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Tổ chức các hoạt động chào mừng ngày Quốc phòng toàn dân và ngày thành lập QĐNDVN (22/12)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Đã dạy học chương trình tuần 13, 14, 15, 16, 17.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Ra đề kiểm tra định kì theo thông tư;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ổ chức ôn tập chuẩn bị kiểm tra học kỳ I. 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Tham dự tập huấn</w:t>
      </w:r>
      <w:r>
        <w:rPr>
          <w:rStyle w:val="Fontstyle01"/>
          <w:color w:val="000000"/>
          <w:sz w:val="26"/>
          <w:szCs w:val="26"/>
        </w:rPr>
        <w:t xml:space="preserve"> định hướng giáo dục STEM cấp Tiểu học</w:t>
      </w:r>
      <w:r>
        <w:rPr>
          <w:rStyle w:val="Fontstyle01"/>
          <w:b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Tham dự tập huấn xây dựng thiết bị số tại Sở; Tập huấn, hướng dẫn cho giáo viên cấp tiểu học sử dụng tài liệu Chăm sóc mắt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. Tổ chức trưng bày, triển lãm “Giữ vở sạch, viết chữ đẹp” cấp trường; giao lưu HS “Viết chữ đẹp” cấp trường chốt danh sách tham gia giao lưu cấp huyện, kết quả có 2 lớp Xuất sắc, 3 lớp Công nhận, 5 lớp chưa đạt; chọn 12 HS tham gia giao lưu viết chữ đẹp cấp huyện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5. Tiếp tục bồi dưỡng HS năng khiếu, phụ đạo HS có năng lực học tập còn hạn chế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6. Tham gia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Giao lưu “Vẽ tranh trên máy vi tính” cấp </w:t>
      </w:r>
      <w:r>
        <w:rPr>
          <w:rFonts w:cs="Times New Roman" w:ascii="Times New Roman" w:hAnsi="Times New Roman"/>
          <w:bCs/>
          <w:sz w:val="26"/>
          <w:szCs w:val="26"/>
        </w:rPr>
        <w:t>trường, kết quả đạt 1 giải Nhất, 1 giải Nhì, 1 giải Ba, 2 giải Khuyến khích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Công tác kiểm tra: </w:t>
      </w:r>
      <w:r>
        <w:rPr>
          <w:rFonts w:cs="Times New Roman" w:ascii="Times New Roman" w:hAnsi="Times New Roman"/>
          <w:sz w:val="26"/>
          <w:szCs w:val="26"/>
          <w:lang w:val="vi-VN"/>
        </w:rPr>
        <w:t>Tiếp tục kiểm tra hoạt động giáo dục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Kiểm tra việc thực hiện nhiệm vụ năm học cô </w:t>
      </w:r>
      <w:r>
        <w:rPr>
          <w:rFonts w:cs="Times New Roman" w:ascii="Times New Roman" w:hAnsi="Times New Roman"/>
          <w:sz w:val="26"/>
          <w:szCs w:val="26"/>
          <w:lang w:val="vi-VN"/>
        </w:rPr>
        <w:t>Lê Thị Kiều Na</w:t>
      </w:r>
      <w:r>
        <w:rPr>
          <w:rFonts w:cs="Times New Roman" w:ascii="Times New Roman" w:hAnsi="Times New Roman"/>
          <w:sz w:val="26"/>
          <w:szCs w:val="26"/>
          <w:lang w:val="nl-NL"/>
        </w:rPr>
        <w:t>, Xếp loại Tốt</w:t>
      </w:r>
    </w:p>
    <w:p>
      <w:pPr>
        <w:pStyle w:val="Normal"/>
        <w:spacing w:lineRule="auto" w:line="240" w:before="80" w:after="0"/>
        <w:ind w:firstLine="709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9. Tổ kí duyệt giáo án, lịch báo giảng vào chiều thứ sáu hằng tuần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nl-NL"/>
        </w:rPr>
        <w:t>Hoàn thành thi giáo viên giỏi cấp trường, chốt danh sách tham gia thi cấp huyện, kết quả đạt 1 giải Nhất, 1 giải Nhì, 2 giải Ba, 4 GV được Công nhận, chọn 3 GV tham gia thi cấp huyện.</w:t>
      </w:r>
    </w:p>
    <w:p>
      <w:pPr>
        <w:pStyle w:val="Normal"/>
        <w:spacing w:lineRule="auto" w:line="240" w:before="80" w:after="0"/>
        <w:ind w:firstLine="709"/>
        <w:jc w:val="both"/>
        <w:rPr>
          <w:rStyle w:val="Fontstyle01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Tham gi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ntstyle01"/>
          <w:color w:val="000000"/>
          <w:sz w:val="26"/>
          <w:szCs w:val="26"/>
        </w:rPr>
        <w:t>thi Toán học VioEdu đến vòng 10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Sinh hoạt tổ chuyên môn theo nghiên cứu bài học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Tổ chức thi IOE cấp trường: Có 25 em tham gia</w:t>
      </w:r>
    </w:p>
    <w:p>
      <w:pPr>
        <w:pStyle w:val="Normal"/>
        <w:spacing w:lineRule="auto" w:line="240" w:before="8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ích hợp ATGT, QBPTE, Giáo dục địa phương, </w:t>
      </w:r>
      <w:r>
        <w:rPr>
          <w:rFonts w:cs="Times New Roman" w:ascii="Times New Roman" w:hAnsi="Times New Roman"/>
          <w:sz w:val="26"/>
          <w:szCs w:val="26"/>
        </w:rPr>
        <w:t>Giáo dục Phòng tránh tai nạn bom mìn và vật nổ, …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Tăng cường sử dụng thiết bị sẵn có và tự làm thêm đồ dùng dạy học: Cô Hồ Thị Hiểu: Trò chơi: Giúp thỏ về nhà, Thỏ ăn cà rốt; Cắm hoa vào giỏ; Cô Lê Thị Kiều Na: Vòng quay kì diệu; Cô Lê Thị Kim Đức: Các đường thêu dùng cho lớp 4-5; thầy Nguyễn Quốc Cường: Bảng nhóm; Cô Nguyễn Thị Quỳnh Trâm: Thẻ luyện câu gắn nam châm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6. Đón đoàn k</w:t>
      </w:r>
      <w:r>
        <w:rPr>
          <w:rFonts w:cs="Times New Roman" w:ascii="Times New Roman" w:hAnsi="Times New Roman"/>
          <w:sz w:val="26"/>
          <w:szCs w:val="26"/>
          <w:lang w:val="nl-NL"/>
        </w:rPr>
        <w:t>iểm tra thực hiện nhiệm vụ năm họ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Phòng GD&amp;ĐT</w:t>
      </w:r>
      <w:r>
        <w:rPr>
          <w:rFonts w:cs="Times New Roman" w:ascii="Times New Roman" w:hAnsi="Times New Roman"/>
          <w:sz w:val="26"/>
          <w:szCs w:val="26"/>
        </w:rPr>
        <w:t>. Điều chỉnh, bổ sung, sửa chữa sau góp ý của đoàn kiểm tra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inh hoạt chuyên môn nâng cao chất lượng giờ dạy Công nghệ lớp 3, tiết tăng cường</w:t>
      </w:r>
    </w:p>
    <w:p>
      <w:pPr>
        <w:pStyle w:val="Normal"/>
        <w:spacing w:lineRule="auto" w:line="240" w:before="8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Tham gia giao lưu An toàn giao thông vì nụ cười trẻ thơ cấp huyện: Giáo viên 15 bài, Khối 3: 20 bài, Khối 4: 14 bài, Khối 5: 20 bài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Tồn tại: 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ưa triển khai chuyên đề: </w:t>
      </w:r>
      <w:r>
        <w:rPr>
          <w:rFonts w:cs="Times New Roman" w:ascii="Times New Roman" w:hAnsi="Times New Roman"/>
          <w:sz w:val="26"/>
          <w:szCs w:val="26"/>
        </w:rPr>
        <w:t>Một số giải pháp giúp học sinh học tốt môn TNXH lớp 2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Tổ 1, 2, 3: Khối 2)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I. KẾ HOẠCH CÔNG TÁC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01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/2023: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ổ chức ôn tập và kiểm tra học kỳ 1. 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Tiến hành sơ kết học kỳ I, báo cáo định kỳ theo yêu cầu của Phòng và Sở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ập thống kê chất lượng học kỳ </w:t>
      </w:r>
      <w:r>
        <w:rPr>
          <w:rFonts w:cs="Times New Roman" w:ascii="Times New Roman" w:hAnsi="Times New Roman"/>
          <w:sz w:val="26"/>
          <w:szCs w:val="26"/>
          <w:lang w:val="nl-NL"/>
        </w:rPr>
        <w:t>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ên phần mềm EQMS của Bộ, cổng thông tin điện tử của Sở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ực hiện chương trình </w:t>
      </w:r>
      <w:r>
        <w:rPr>
          <w:rFonts w:cs="Times New Roman" w:ascii="Times New Roman" w:hAnsi="Times New Roman"/>
          <w:sz w:val="26"/>
          <w:szCs w:val="26"/>
        </w:rPr>
        <w:t xml:space="preserve">tuần 18,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ổ chứ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ực hiện chương trình học kỳ </w:t>
      </w:r>
      <w:r>
        <w:rPr>
          <w:rFonts w:cs="Times New Roman" w:ascii="Times New Roman" w:hAnsi="Times New Roman"/>
          <w:sz w:val="26"/>
          <w:szCs w:val="26"/>
          <w:lang w:val="nl-NL"/>
        </w:rPr>
        <w:t>ha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(tuần 19, 20) </w:t>
      </w:r>
      <w:r>
        <w:rPr>
          <w:rFonts w:cs="Times New Roman" w:ascii="Times New Roman" w:hAnsi="Times New Roman"/>
          <w:sz w:val="26"/>
          <w:szCs w:val="26"/>
          <w:lang w:val="vi-VN"/>
        </w:rPr>
        <w:t>vào ngày 12/01/20</w:t>
      </w:r>
      <w:r>
        <w:rPr>
          <w:rFonts w:cs="Times New Roman" w:ascii="Times New Roman" w:hAnsi="Times New Roman"/>
          <w:sz w:val="26"/>
          <w:szCs w:val="26"/>
          <w:lang w:val="nl-NL"/>
        </w:rPr>
        <w:t>2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>Tiếp tục bồi dưỡng HS năng khiếu, phụ đạo HS có năng lực học tập còn hạn chế, chưa hoàn thành sau kiểm tra cuối học kì 1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>. Tham gia giao lưu phong trào “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Viết chữ đẹp” học sinh cấp huyện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5. Chốt danh sách tham dự giao lưu CLB HS năng khiếu môn Toán, Tiếng Việt, Tiếng Anh, lớp 4, 5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6. Công tác kiểm tra: Tiếp tục kiểm tra hoạt động giáo dục;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kiểm tra, rà soát việc thực hiện các chỉ tiêu đăng ký đầu năm; kiểm tra việc đánh giá kết quả học tập và rèn luyện của học sinh cuối HKI; kiểm tra việc thực hiện các loại hồ sơ quy chế; </w:t>
      </w:r>
      <w:r>
        <w:rPr>
          <w:rFonts w:cs="Times New Roman" w:ascii="Times New Roman" w:hAnsi="Times New Roman"/>
          <w:sz w:val="26"/>
          <w:szCs w:val="26"/>
          <w:lang w:val="vi-VN"/>
        </w:rPr>
        <w:t>kiểm tra việc thực hiện Thông tư 22, 27 về Quy định đánh giá học sinh tiểu học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Tăng cường sử dụng thiết bị sẵn có và tự làm thêm đồ dùng dạy họ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9. Tham gia </w:t>
      </w:r>
      <w:r>
        <w:rPr>
          <w:rFonts w:cs="Times New Roman" w:ascii="Times New Roman" w:hAnsi="Times New Roman"/>
          <w:sz w:val="26"/>
          <w:szCs w:val="26"/>
          <w:lang w:val="nl-NL"/>
        </w:rPr>
        <w:t>Hội nghị Sơ kết học kì I và chia sẻ kinh nghiệm sau học kỳ thực hiện Chương trình GDPT 2018 đối với lớp 3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0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m gia </w:t>
      </w:r>
      <w:r>
        <w:rPr>
          <w:rStyle w:val="Fontstyle01"/>
          <w:sz w:val="26"/>
          <w:szCs w:val="26"/>
        </w:rPr>
        <w:t xml:space="preserve">thi Toán học VioEdu vòng </w:t>
      </w:r>
      <w:r>
        <w:rPr>
          <w:rStyle w:val="Fontstyle01"/>
          <w:sz w:val="26"/>
          <w:szCs w:val="26"/>
          <w:lang w:val="vi-VN"/>
        </w:rPr>
        <w:t>11, 12 và vòng chung kết cấp trường.</w:t>
      </w:r>
    </w:p>
    <w:p>
      <w:pPr>
        <w:pStyle w:val="Normal"/>
        <w:spacing w:lineRule="auto" w:line="240" w:before="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Họp cha mẹ HS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Tập huấn sử dụng tài liệu Giáo dục địa phương lớp 2 theo Chương trình GDPT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2018. </w:t>
      </w:r>
      <w:r>
        <w:rPr>
          <w:rFonts w:cs="Times New Roman" w:ascii="Times New Roman" w:hAnsi="Times New Roman"/>
          <w:sz w:val="26"/>
          <w:szCs w:val="26"/>
        </w:rPr>
        <w:t xml:space="preserve">Triển khai chuyên đề: Một số giải pháp giúp học sinh học tốt môn TNXH lớp </w:t>
      </w:r>
      <w:r>
        <w:rPr>
          <w:rFonts w:cs="Times New Roman" w:ascii="Times New Roman" w:hAnsi="Times New Roman"/>
          <w:sz w:val="26"/>
          <w:szCs w:val="26"/>
          <w:lang w:val="vi-VN"/>
        </w:rPr>
        <w:t>2;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ây dựng thiết bị </w:t>
      </w:r>
      <w:r>
        <w:rPr>
          <w:rFonts w:cs="Times New Roman" w:ascii="Times New Roman" w:hAnsi="Times New Roman"/>
          <w:sz w:val="26"/>
          <w:szCs w:val="26"/>
          <w:lang w:val="vi-VN"/>
        </w:rPr>
        <w:t>số;</w:t>
      </w:r>
      <w:r>
        <w:rPr>
          <w:rFonts w:cs="Times New Roman" w:ascii="Times New Roman" w:hAnsi="Times New Roman"/>
          <w:sz w:val="26"/>
          <w:szCs w:val="26"/>
        </w:rPr>
        <w:t xml:space="preserve"> Định hướng giáo dục </w:t>
      </w:r>
      <w:r>
        <w:rPr>
          <w:rFonts w:cs="Times New Roman" w:ascii="Times New Roman" w:hAnsi="Times New Roman"/>
          <w:sz w:val="26"/>
          <w:szCs w:val="26"/>
          <w:lang w:val="vi-VN"/>
        </w:rPr>
        <w:t>STEM;</w:t>
      </w:r>
      <w:r>
        <w:rPr>
          <w:rFonts w:cs="Times New Roman" w:ascii="Times New Roman" w:hAnsi="Times New Roman"/>
          <w:sz w:val="26"/>
          <w:szCs w:val="26"/>
        </w:rPr>
        <w:t xml:space="preserve"> Triền khai tài liệu chăm sóc mắt cho GV.</w:t>
      </w:r>
    </w:p>
    <w:p>
      <w:pPr>
        <w:pStyle w:val="Normal"/>
        <w:spacing w:lineRule="auto" w:line="240" w:before="80" w:after="0"/>
        <w:ind w:firstLine="709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HT, PHT</w:t>
            </w: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fr-FR"/>
              </w:rPr>
              <w:t>- Các tổ CM;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Lưu </w:t>
            </w: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  <w:t xml:space="preserve">VT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ồ Tấn Hư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74" w:right="907" w:gutter="0" w:header="0" w:top="1134" w:footer="0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.VnTimeH;Courier New" w:hAnsi=".VnTimeH;Courier New" w:cs="Arial"/>
      <w:iCs/>
      <w:sz w:val="26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.VnTimeH;Courier New" w:hAnsi=".VnTimeH;Courier New" w:eastAsia="Times New Roman" w:cs="Arial"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76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32:00Z</dcterms:created>
  <dc:creator>USER</dc:creator>
  <dc:description/>
  <cp:keywords/>
  <dc:language>en-US</dc:language>
  <cp:lastModifiedBy>HP</cp:lastModifiedBy>
  <dcterms:modified xsi:type="dcterms:W3CDTF">2023-01-08T22:35:00Z</dcterms:modified>
  <cp:revision>100</cp:revision>
  <dc:subject/>
  <dc:title/>
</cp:coreProperties>
</file>