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5"/>
        <w:gridCol w:w="1712"/>
        <w:gridCol w:w="1677"/>
        <w:gridCol w:w="1915"/>
        <w:gridCol w:w="1794"/>
        <w:gridCol w:w="1657"/>
        <w:gridCol w:w="1320"/>
      </w:tblGrid>
      <w:tr>
        <w:trPr>
          <w:trHeight w:val="336" w:hRule="atLeast"/>
        </w:trPr>
        <w:tc>
          <w:tcPr>
            <w:tcW w:w="10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ỚP</w:t>
            </w:r>
          </w:p>
        </w:tc>
        <w:tc>
          <w:tcPr>
            <w:tcW w:w="3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40"/>
              </w:rPr>
            </w:pPr>
            <w:r>
              <w:rPr>
                <w:b/>
                <w:sz w:val="34"/>
                <w:szCs w:val="40"/>
              </w:rPr>
              <w:t>3/1</w:t>
            </w:r>
          </w:p>
        </w:tc>
        <w:tc>
          <w:tcPr>
            <w:tcW w:w="3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40"/>
              </w:rPr>
            </w:pPr>
            <w:r>
              <w:rPr>
                <w:b/>
                <w:sz w:val="34"/>
                <w:szCs w:val="40"/>
              </w:rPr>
              <w:t>3/2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72" w:hRule="atLeast"/>
        </w:trPr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ÁNG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IỀU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ÁNG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IỀU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ÁNG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IỀU</w:t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CHÀO CỜ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CÔNG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CÔ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TẬP ĐỌ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VIỆT*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THUẬT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K.CHUYỆ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YỆN VIẾT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CHUYỆ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THỂ DỤ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ÍNH TẢ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.VIỆT*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ẬP ĐỌ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Ể DỤC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YỆN VIẾT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THUẬT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CHÍNH T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TẬP ĐỌ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ÍNH TẢ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HCM  HỌP HĐSP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Ể DỤC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HCM  HỌP HĐSP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Ể DỤC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/>
              <w:t>LT&amp;C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&amp;C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VIẾT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OÁN*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&amp;XH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&amp;XH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OÁN*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 CLB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 xml:space="preserve">ĐẠO ĐỨC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 CLB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O ĐỨC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VIẾ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VIỆT*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Â.NHẠC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VIỆT*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.NHẠ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*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*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VIỆT*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VIỆT*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&amp;X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&amp;X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HĐT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2520" w:leader="none"/>
          <w:tab w:val="center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Áp dụng từ 07/09/2015</w:t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Điền Hương, ngày 03 tháng 09 năm 2015</w:t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8"/>
        </w:rPr>
        <w:t>HIỆU TRƯỞNG</w:t>
        <w:tab/>
        <w:t>NGƯỜI LẬP</w:t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ind w:right="284" w:hanging="0"/>
        <w:rPr/>
      </w:pPr>
      <w:r>
        <w:rPr>
          <w:b/>
          <w:sz w:val="28"/>
          <w:szCs w:val="28"/>
        </w:rPr>
        <w:tab/>
        <w:t xml:space="preserve">Nguyễn Công Thân </w:t>
        <w:tab/>
        <w:t>Nguyễn Thị Ngân</w:t>
      </w:r>
    </w:p>
    <w:sectPr>
      <w:footerReference w:type="default" r:id="rId2"/>
      <w:type w:val="nextPage"/>
      <w:pgSz w:w="11906" w:h="16838"/>
      <w:pgMar w:left="17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8:00Z</dcterms:created>
  <dc:creator>HAI HOA</dc:creator>
  <dc:description/>
  <cp:keywords/>
  <dc:language>en-US</dc:language>
  <cp:lastModifiedBy>Thanh An</cp:lastModifiedBy>
  <cp:lastPrinted>2015-09-04T09:09:00Z</cp:lastPrinted>
  <dcterms:modified xsi:type="dcterms:W3CDTF">2015-09-18T02:28:00Z</dcterms:modified>
  <cp:revision>3</cp:revision>
  <dc:subject/>
  <dc:title>T</dc:title>
</cp:coreProperties>
</file>