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HÒNG GD&amp;ĐT PHONG ĐIỀN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65pt" to="195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IỂU HỌC ĐIỀN HƯƠNG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Ế HOẠCH TUẦN 23</w:t>
      </w:r>
    </w:p>
    <w:p>
      <w:pPr>
        <w:pStyle w:val="Normal"/>
        <w:ind w:left="4320" w:firstLine="720"/>
        <w:jc w:val="center"/>
        <w:rPr/>
      </w:pPr>
      <w:r>
        <w:rPr>
          <w:b/>
          <w:sz w:val="28"/>
          <w:szCs w:val="28"/>
        </w:rPr>
        <w:t>(Từ 2/2/2015-6/2/2015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. Đánh giá công tác tuần 2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Chuyên môn:</w:t>
      </w:r>
      <w:r>
        <w:rPr>
          <w:sz w:val="28"/>
          <w:szCs w:val="28"/>
        </w:rPr>
        <w:t>Đã hoàn thành công tác đề 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Tồn tại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Các hoạt động : Đã hoàn thành kế hoạch đề ra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. Công tác tuần 2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Chuyên môn:</w:t>
      </w:r>
      <w:r>
        <w:rPr>
          <w:sz w:val="28"/>
          <w:szCs w:val="28"/>
        </w:rPr>
        <w:t xml:space="preserve"> Dạy đảm bảo chương trình tuần 23, soát xét lịch thao giảng của 2 tổ. Chấn chỉnh hồ sơ chuyên môn sau khi kiểm t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Dự giờ tiết ôn luyện chiều, kế hoạch ôn luyện vẽ tranh trên máy tính, kế hoạch nâng cao chất lượng các lớp cuối cấ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 chuyên môn: Ký, nhận xét GÁ tuần 24, tổng hợp ý kiến họp phụ huynh các lớ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Rà soát để đề xuất chuyển một số GV sang soạn GÁ trên giấy A4 (viết tay), tổ chức tiết sinh hoạt tổ, thực hiện giờ giấc – dạy theo thời khóa biểu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hoạt động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Liên đội - TPT:</w:t>
      </w:r>
      <w:r>
        <w:rPr>
          <w:sz w:val="28"/>
          <w:szCs w:val="28"/>
        </w:rPr>
        <w:t xml:space="preserve"> Tổ chức họp anh chị phụ trách lớp phổ biến kế hoạch “Kể chuyện Bác Hồ” để dự thi cụm. Thu tiền hổ trợ HS nghèo vui tế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+ Công tác kiểm tra:</w:t>
      </w:r>
      <w:r>
        <w:rPr>
          <w:sz w:val="28"/>
          <w:szCs w:val="28"/>
        </w:rPr>
        <w:t xml:space="preserve">  Chăm sóc bồn hoa, lớp học thân thiện,  luyện tập của các CLB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Trường:</w:t>
      </w:r>
      <w:r>
        <w:rPr>
          <w:spacing w:val="-4"/>
          <w:sz w:val="28"/>
          <w:szCs w:val="28"/>
        </w:rPr>
        <w:t xml:space="preserve"> Đón đoàn kiểm tra đánh giá ngoài của Sở lần 2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ự bố trí lịch dạy bù để CB đảng viên dự kỷ niệm 85 năm ngày thành lập Đảng tại UBND xã. Tổ chức họp HĐSP tháng 2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Vở thực hành của các lớp, hồ sơ chủ nhiệm một số lớp, dự giờ thăm lớp, lịch trực tết và quà cho đội ng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Tổ văn phòng:</w:t>
      </w:r>
      <w:r>
        <w:rPr>
          <w:spacing w:val="-4"/>
          <w:sz w:val="28"/>
          <w:szCs w:val="28"/>
        </w:rPr>
        <w:t xml:space="preserve"> Chuyển lương tháng 2 và rút kinh phí thường xuyên quý I/201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Quyết toán ngân sách 2015 và nộp một số báo cáo tại PGD sau kiểm kê – kiểm 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Bổ sung hồ sơ sau kiểm tra của hiệu trưở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VSMT: </w:t>
      </w:r>
      <w:r>
        <w:rPr>
          <w:spacing w:val="-4"/>
          <w:sz w:val="28"/>
          <w:szCs w:val="28"/>
        </w:rPr>
        <w:t>Tuyên truyền một số bệnh thường xẩy ra trong tết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+ Công tác kiểm tra:</w:t>
      </w:r>
      <w:r>
        <w:rPr>
          <w:spacing w:val="-4"/>
          <w:sz w:val="28"/>
          <w:szCs w:val="28"/>
        </w:rPr>
        <w:t xml:space="preserve"> Phân công, sinh hoạt, ghi chép kế hoạch của tổ hợp lý và kịp thờ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ảo vệ:</w:t>
      </w:r>
      <w:r>
        <w:rPr>
          <w:sz w:val="28"/>
          <w:szCs w:val="28"/>
        </w:rPr>
        <w:t xml:space="preserve"> Bón phân và phun thuốc, tu sữa sân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ư viện, thiết bị: </w:t>
      </w:r>
      <w:r>
        <w:rPr>
          <w:sz w:val="28"/>
          <w:szCs w:val="28"/>
        </w:rPr>
        <w:t xml:space="preserve">Theo giỏi đọc sách ở 3 khu vực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Đoàn thể:</w:t>
      </w:r>
      <w:r>
        <w:rPr>
          <w:spacing w:val="-4"/>
          <w:sz w:val="28"/>
          <w:szCs w:val="28"/>
        </w:rPr>
        <w:t xml:space="preserve"> Sinh hoạt theo quy trình, thăm địa chỉ nhân đạo. Riêng công doàn chuẩn bị quà tết.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Nguyễn Công T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6:00Z</dcterms:created>
  <dc:creator>MinhThong</dc:creator>
  <dc:description/>
  <cp:keywords/>
  <dc:language>en-US</dc:language>
  <cp:lastModifiedBy>MinhThong</cp:lastModifiedBy>
  <cp:lastPrinted>2014-11-24T14:27:00Z</cp:lastPrinted>
  <dcterms:modified xsi:type="dcterms:W3CDTF">2015-02-02T08:39:00Z</dcterms:modified>
  <cp:revision>92</cp:revision>
  <dc:subject/>
  <dc:title>       PHÒNG GD&amp;ĐT PHONG ĐIỀN</dc:title>
</cp:coreProperties>
</file>