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HÒNG GD&amp;ĐT PHONG ĐIỀ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860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.65pt" to="195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3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ĐIỀN HƯƠNG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Ế HOẠCH TUẦN 22</w:t>
      </w:r>
    </w:p>
    <w:p>
      <w:pPr>
        <w:pStyle w:val="Normal"/>
        <w:ind w:left="4320" w:firstLine="720"/>
        <w:jc w:val="center"/>
        <w:rPr/>
      </w:pPr>
      <w:r>
        <w:rPr>
          <w:b/>
          <w:sz w:val="28"/>
          <w:szCs w:val="28"/>
        </w:rPr>
        <w:t>(Từ 26/1/2015-30/1/2015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. Đánh giá công tác tuần 21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Chuyên môn:</w:t>
      </w:r>
      <w:r>
        <w:rPr>
          <w:sz w:val="28"/>
          <w:szCs w:val="28"/>
        </w:rPr>
        <w:t>Đã hoàn thành công tác đề r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hoạt động : Đã hoàn thành kế hoạch đề ra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 Công tác tuần 2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Chuyên môn:</w:t>
      </w:r>
      <w:r>
        <w:rPr>
          <w:sz w:val="28"/>
          <w:szCs w:val="28"/>
        </w:rPr>
        <w:t xml:space="preserve"> Dạy đảm bảo chương trình tuần 22, tổ chức thao giảng vào ngày thứ 4 (Phương pháp bàn tay nặn bột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BDTX của giáo viên, thực hiện kế hoạch tháng của tổ CM và 1 số giáo viên. Việc day thay và bồi dưỡng Tiếng Anh, vi tính, dự giờ sinh hoạt khối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uyên môn: Ký, nhận xét GÁ tuần 23, lên kế hoach thao giảng để báo cáo C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Kế hoạch họp phụ huynh các lớp, thực hiện kế hoạch tháng của GV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hoạt động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Liên đội - TPT:</w:t>
      </w:r>
      <w:r>
        <w:rPr>
          <w:sz w:val="28"/>
          <w:szCs w:val="28"/>
        </w:rPr>
        <w:t xml:space="preserve"> Phối hợp với GV mỹ thuật thu nộp bài vẽ về bảo vệ động vật hoang dã. Giải quyết tồn tại tuần 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 Nề nếp múa hát sân trường, luyện tập của các CLB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Trường:</w:t>
      </w:r>
      <w:r>
        <w:rPr>
          <w:spacing w:val="-4"/>
          <w:sz w:val="28"/>
          <w:szCs w:val="28"/>
        </w:rPr>
        <w:t xml:space="preserve"> Đón đoàn kiểm tra đánh giá ngoài của Sở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hỉ đạo kế toán tổng hợp văn bản kiểm kê tài sản – tài chính để báo cáo PGD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+ Công tác kiểm tra:</w:t>
      </w:r>
      <w:r>
        <w:rPr>
          <w:spacing w:val="-4"/>
          <w:sz w:val="28"/>
          <w:szCs w:val="28"/>
        </w:rPr>
        <w:t xml:space="preserve"> Làm việc với bảo vệ, tổ thư ký KĐCL, dự giờ thăm lớ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Tổ văn phòng:</w:t>
      </w:r>
      <w:r>
        <w:rPr>
          <w:spacing w:val="-4"/>
          <w:sz w:val="28"/>
          <w:szCs w:val="28"/>
        </w:rPr>
        <w:t xml:space="preserve"> Soát xét kinh phí để hổ trợ quà tết cho đội ngũ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ộp và rút kinh phí thường xuyên quý 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u thập thông tin – giải quyết tồn tại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+ Công tác kiểm tra:</w:t>
      </w:r>
      <w:r>
        <w:rPr>
          <w:spacing w:val="-4"/>
          <w:sz w:val="28"/>
          <w:szCs w:val="28"/>
        </w:rPr>
        <w:t xml:space="preserve"> Việc ghi chép kế hoạch của tổ viên, lên lịch kế hoạch tuầ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ảo vệ:</w:t>
      </w:r>
      <w:r>
        <w:rPr>
          <w:sz w:val="28"/>
          <w:szCs w:val="28"/>
        </w:rPr>
        <w:t xml:space="preserve"> Bón phân và phun thuốc, tăng cường trực đêm và tố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Thư viện, thiết bị: </w:t>
      </w:r>
      <w:r>
        <w:rPr>
          <w:sz w:val="28"/>
          <w:szCs w:val="28"/>
        </w:rPr>
        <w:t xml:space="preserve">Theo giỏi đọc sách ở 3 khu vực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Đoàn thể:</w:t>
      </w:r>
      <w:r>
        <w:rPr>
          <w:spacing w:val="-4"/>
          <w:sz w:val="28"/>
          <w:szCs w:val="28"/>
        </w:rPr>
        <w:t xml:space="preserve"> Tiến độ tìm hiểu hiến pháp và viết bài. Phối hợp với trường chuẩn bị quà tết cho đội ngũ, hiến máu nhân đạo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hi đoàn: Kiểm tra sự phân công đoàn viên về sinh hoạt các lớp, lao độ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Nguyễn Công T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79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>MinhThong</dc:creator>
  <dc:description/>
  <cp:keywords/>
  <dc:language>en-US</dc:language>
  <cp:lastModifiedBy>MinhThong</cp:lastModifiedBy>
  <cp:lastPrinted>2014-11-24T14:27:00Z</cp:lastPrinted>
  <dcterms:modified xsi:type="dcterms:W3CDTF">2015-01-26T03:05:00Z</dcterms:modified>
  <cp:revision>82</cp:revision>
  <dc:subject/>
  <dc:title>       PHÒNG GD&amp;ĐT PHONG ĐIỀN</dc:title>
</cp:coreProperties>
</file>