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ÒNG GD&amp;ĐT PHONG ĐIỀ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65pt" to="195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3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ĐIỀN HƯƠNG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TUẦN 19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</w:rPr>
        <w:t>(Từ 5/1/2015-9/1/2014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 Đánh giá công tác tuần 18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Chuyên môn:</w:t>
      </w:r>
      <w:r>
        <w:rPr>
          <w:sz w:val="28"/>
          <w:szCs w:val="28"/>
        </w:rPr>
        <w:t>Đã hoàn thành công tác đề r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hoạt động : Đã hoàn thành kế hoạch đề ra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Công tác tuần 1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Chuyên môn:</w:t>
      </w:r>
      <w:r>
        <w:rPr>
          <w:sz w:val="28"/>
          <w:szCs w:val="28"/>
        </w:rPr>
        <w:t xml:space="preserve"> Dạy đảm bảo chương trình tuần 19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chỉnh vòng 19 và bố trí đưa học sinh dự thi  IOE tại trường cấp II Điền Lộ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chỉnh nộp báo cáo sơ kết chuyên môn tại PGD và lư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ông báo kết quả thi VSCĐ cấp trườ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ố trí triển khai 2 chuyên đề vào thứ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ố trí dạy thay lớp 1/1 cho GV dự hội nghị tại sở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Điều chỉnh kế hoạch phụ đạo số HS dưới chuẩn kiến thứ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Hồ sơ GV sau kỳ I, thời khóa biểu của một số lớ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uyên môn: Ký nhận xét GÁ tuần 19. Phân công hổ trợ VSCĐ một số lớp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Lịch thao giảng, nội dung 2 chuyên đề, sơ kết tổ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hoạt độ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Liên đội - TPT:</w:t>
      </w:r>
      <w:r>
        <w:rPr>
          <w:sz w:val="28"/>
          <w:szCs w:val="28"/>
        </w:rPr>
        <w:t xml:space="preserve"> Cũng cố nề nếp sau nghĩ Tết, tổ chức sơ kết hoạt động ngoài gi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lao động, vệ sinh chăm sóc bồn ho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 Chuyển biến 1 số lớp sau khi kiểm tra lớp học thân thiện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Trường:</w:t>
      </w:r>
      <w:r>
        <w:rPr>
          <w:spacing w:val="-4"/>
          <w:sz w:val="28"/>
          <w:szCs w:val="28"/>
        </w:rPr>
        <w:t xml:space="preserve"> Tổ chức họp HĐSP. Tham gia tập huấn về xây dựng kế hoạch phát triển  cho các năm 2015-2017 tại PGD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Hội ý HĐTĐG lần 3, tổ chức kiểm tra tài chính, lập – nộp báo cáo sơ kết tại PGD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oát xét lần cuối điều tra phổ cập xóa mù để lập báo cáo ngày 3/12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Việc thực hiện dạy thay, thực hiện thời khóa biể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spacing w:val="-4"/>
          <w:sz w:val="28"/>
          <w:szCs w:val="28"/>
        </w:rPr>
        <w:t>Tổ văn phòng:</w:t>
      </w:r>
      <w:r>
        <w:rPr>
          <w:spacing w:val="-4"/>
          <w:sz w:val="28"/>
          <w:szCs w:val="28"/>
        </w:rPr>
        <w:t xml:space="preserve"> Dự toán 2015 và chi trả lương tháng 1/2015, tổng hợp biên bản kiểm tra tài chính, kiểm kê tài sản để báo cáo và lư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iếp tục thu đợt 2, tăng cường kiểm tra vệ sinh các lớp, theo dỏi và lấy công văn – nộp báo cáo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Công tác lên kế hoạch các thành viên trong tổ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ảo vệ:</w:t>
      </w:r>
      <w:r>
        <w:rPr>
          <w:sz w:val="28"/>
          <w:szCs w:val="28"/>
        </w:rPr>
        <w:t xml:space="preserve"> Bón phân và phun thuốc, tăng cường trực đêm và tố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ư viện, thiết bị: </w:t>
      </w:r>
      <w:r>
        <w:rPr>
          <w:sz w:val="28"/>
          <w:szCs w:val="28"/>
        </w:rPr>
        <w:t>Tiếp tục chuyển sách để học sinh đọc 3 khu vực. Nắm tình hình HS thiếu sách giáo khoa tập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ổng thông tin: Cập nhật điểm kiểm tra tại cổng thông tin và các biểu mẩu HK I</w:t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8"/>
          <w:szCs w:val="28"/>
        </w:rPr>
        <w:t>- Đoàn thể:</w:t>
      </w:r>
      <w:r>
        <w:rPr>
          <w:spacing w:val="-4"/>
          <w:sz w:val="28"/>
          <w:szCs w:val="28"/>
        </w:rPr>
        <w:t xml:space="preserve"> Sơ kết kỳ I, chi đoàn lao động chăm sóc bồn ho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Nguyễn Công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MinhThong</dc:creator>
  <dc:description/>
  <cp:keywords/>
  <dc:language>en-US</dc:language>
  <cp:lastModifiedBy>MinhThong</cp:lastModifiedBy>
  <cp:lastPrinted>2014-11-24T14:27:00Z</cp:lastPrinted>
  <dcterms:modified xsi:type="dcterms:W3CDTF">2015-01-20T01:42:00Z</dcterms:modified>
  <cp:revision>57</cp:revision>
  <dc:subject/>
  <dc:title>       PHÒNG GD&amp;ĐT PHONG ĐIỀN</dc:title>
</cp:coreProperties>
</file>