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ÒNG GD&amp;ĐT PHONG ĐIỀ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65pt" to="195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3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ĐIỀN HƯƠNG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TUẦN 18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</w:rPr>
        <w:t>(Từ 22/12/2014-27/12/2014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 Đánh giá công tác tuần 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Chuyên môn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+ Tồn tại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hoạt động :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II. Công tác tuần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Chuyên môn</w:t>
      </w:r>
      <w:r>
        <w:rPr>
          <w:sz w:val="28"/>
          <w:szCs w:val="28"/>
        </w:rPr>
        <w:t>: Tổ chức kiểm tra học kỳ I, các lớp chưa kiểm tra thì tiếp tục ôn luyện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hoạt động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Liên đội - TPT:</w:t>
      </w:r>
      <w:r>
        <w:rPr>
          <w:sz w:val="28"/>
          <w:szCs w:val="28"/>
        </w:rPr>
        <w:t xml:space="preserve"> Làm thư ký Hội đồng coi thi và chấm thi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Trường:</w:t>
      </w:r>
      <w:r>
        <w:rPr>
          <w:spacing w:val="-4"/>
          <w:sz w:val="28"/>
          <w:szCs w:val="28"/>
        </w:rPr>
        <w:t xml:space="preserve"> Tổ chức đại hội chi bộ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ảo vệ:</w:t>
      </w:r>
      <w:r>
        <w:rPr>
          <w:sz w:val="28"/>
          <w:szCs w:val="28"/>
        </w:rPr>
        <w:t xml:space="preserve"> Tăng cường trực đêm và tố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ư viện, thiết bị, y tế, văn thư: </w:t>
      </w:r>
      <w:r>
        <w:rPr>
          <w:sz w:val="28"/>
          <w:szCs w:val="28"/>
        </w:rPr>
        <w:t>Tự soát xét, tổng hợp và đề nghị thanh lý một số sách phát hành thiếu đăng ký và đã có công văn điều chỉnh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Đoàn thể:</w:t>
      </w:r>
      <w:r>
        <w:rPr>
          <w:spacing w:val="-4"/>
          <w:sz w:val="28"/>
          <w:szCs w:val="28"/>
        </w:rPr>
        <w:t xml:space="preserve"> Thực hiện theo quy trình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Riêng chi đoàn tổ chức lao động bồn ho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Nguyễn Công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MinhThong</dc:creator>
  <dc:description/>
  <cp:keywords/>
  <dc:language>en-US</dc:language>
  <cp:lastModifiedBy>MinhThong</cp:lastModifiedBy>
  <cp:lastPrinted>2014-12-09T14:24:00Z</cp:lastPrinted>
  <dcterms:modified xsi:type="dcterms:W3CDTF">2015-01-20T01:11:00Z</dcterms:modified>
  <cp:revision>58</cp:revision>
  <dc:subject/>
  <dc:title>       PHÒNG GD&amp;ĐT PHONG ĐIỀN</dc:title>
</cp:coreProperties>
</file>