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Ã ĐOÀN ĐIỀN HƯƠNG</w:t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u w:val="single"/>
              </w:rPr>
              <w:t>I ĐOÀN TRƯỜNG TIỂU H</w:t>
            </w:r>
            <w:r>
              <w:rPr>
                <w:b/>
              </w:rPr>
              <w:t>ỌC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367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5.25pt" to="206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OÀN TNCS HỒ CHÍ MINH</w:t>
            </w:r>
          </w:p>
        </w:tc>
      </w:tr>
    </w:tbl>
    <w:p>
      <w:pPr>
        <w:pStyle w:val="Normal"/>
        <w:tabs>
          <w:tab w:val="clear" w:pos="720"/>
          <w:tab w:val="left" w:pos="11057" w:leader="dot"/>
        </w:tabs>
        <w:jc w:val="right"/>
        <w:rPr>
          <w:i/>
          <w:i/>
        </w:rPr>
      </w:pPr>
      <w:r>
        <w:rPr>
          <w:i/>
        </w:rPr>
        <w:t>Điền Hương, ngày … tháng … năm ……</w:t>
      </w:r>
    </w:p>
    <w:p>
      <w:pPr>
        <w:pStyle w:val="Normal"/>
        <w:tabs>
          <w:tab w:val="clear" w:pos="720"/>
          <w:tab w:val="left" w:pos="11057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057" w:leader="dot"/>
        </w:tabs>
        <w:jc w:val="center"/>
        <w:rPr>
          <w:b/>
          <w:b/>
        </w:rPr>
      </w:pPr>
      <w:r>
        <w:rPr>
          <w:b/>
        </w:rPr>
        <w:t>BIÊN BẢN HỌP CHI ĐOÀN</w:t>
      </w:r>
    </w:p>
    <w:p>
      <w:pPr>
        <w:pStyle w:val="Normal"/>
        <w:tabs>
          <w:tab w:val="clear" w:pos="720"/>
          <w:tab w:val="left" w:pos="11057" w:leader="dot"/>
        </w:tabs>
        <w:jc w:val="center"/>
        <w:rPr>
          <w:b/>
          <w:b/>
        </w:rPr>
      </w:pPr>
      <w:r>
        <w:rPr>
          <w:b/>
        </w:rPr>
        <w:t>Nhận xét đoàn viên ưu tú đề nghị chuyển đảng chính thức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Thời gian: Hồi ………. giờ ………, ngày ….…  tháng …….. năm …………….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Địa điểm: 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Thành phần tham dự:      Tổng số thành viên Chi đoàn: ……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 xml:space="preserve">                                        </w:t>
      </w:r>
      <w:r>
        <w:rPr/>
        <w:t>Số thành viên tham dự: …………………………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 xml:space="preserve">                                        </w:t>
      </w:r>
      <w:r>
        <w:rPr/>
        <w:t>Số thành viên vắng mặt: …………………………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Chủ toạ: 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Thư ký: …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Nội dung: Lấy ý kiến nhận xét của Chi đoàn đối với đoàn viên ưu tú diện chuyển Đảng và đề nghị Chi bộ ………………………………………… Xem xét, chuyển chính thức.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Nhận thấy đoàn viên ưu tú ………………………………………………… có: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- Những ưu, khuyết điểm chính: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+ Về phẩm chất chính trị: 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+ Đạo đức, lối sống: 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+ Năng lực công tác: 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 xml:space="preserve">          </w:t>
      </w:r>
      <w:r>
        <w:rPr/>
        <w:t>+ Quan hệ quần chúng: 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20"/>
          <w:tab w:val="left" w:pos="11057" w:leader="dot"/>
        </w:tabs>
        <w:rPr/>
      </w:pPr>
      <w:r>
        <w:rPr/>
        <w:t xml:space="preserve">          </w:t>
      </w:r>
      <w:r>
        <w:rPr/>
        <w:t>Dựa trên những ưu, khuyết điểm trên, Chi đoàn  ……………………………………..………………</w:t>
      </w:r>
    </w:p>
    <w:p>
      <w:pPr>
        <w:pStyle w:val="Normal"/>
        <w:tabs>
          <w:tab w:val="clear" w:pos="720"/>
          <w:tab w:val="left" w:pos="11057" w:leader="dot"/>
        </w:tabs>
        <w:jc w:val="both"/>
        <w:rPr/>
      </w:pPr>
      <w:r>
        <w:rPr/>
        <w:t>kính đề nghị Chi bộ ………………………………………………….. xem xét, chuyển chính thức đoàn viên ………………………………………….., với sự tán thành của ……….. đ/c (đạt …………%) so với tổng số Chi đoàn; số không tán thành ………. đ/c (đạt …………%), với lý do ………………………………..….…………………………………………………………………………...  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/>
            </w:pPr>
            <w:r>
              <w:rPr/>
              <w:t>Thư ký</w:t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/>
            </w:pPr>
            <w:r>
              <w:rPr/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/>
            </w:pPr>
            <w:r>
              <w:rPr/>
              <w:t>Chủ toạ</w:t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jc w:val="center"/>
              <w:rPr/>
            </w:pPr>
            <w:r>
              <w:rPr/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57" w:leader="dot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057" w:leader="dot"/>
        </w:tabs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0:00Z</dcterms:created>
  <dc:creator>Thanh An</dc:creator>
  <dc:description/>
  <cp:keywords/>
  <dc:language>en-US</dc:language>
  <cp:lastModifiedBy>Thanh An</cp:lastModifiedBy>
  <dcterms:modified xsi:type="dcterms:W3CDTF">2013-05-20T04:02:00Z</dcterms:modified>
  <cp:revision>3</cp:revision>
  <dc:subject/>
  <dc:title>XÃ ĐOÀN ĐIỀN HƯƠNG</dc:title>
</cp:coreProperties>
</file>